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ело № 05-0919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04 июня 2025 года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бухгалтера ООО «НОВА» Люлько Елены Викторовны,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8.01.2025 в 00 час. 01 мин. должностное лицо – бухгалтер ООО «НОВА» Люлько Е.В. не предо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16 застрахованных лиц, срок предоставления которого не позднее 27.01.2025, </w:t>
      </w:r>
      <w:r>
        <w:rPr>
          <w:color w:val="000099"/>
          <w:sz w:val="26"/>
          <w:szCs w:val="26"/>
        </w:rPr>
        <w:t xml:space="preserve"> фактическая дата предоставления сведений 02.04.2025 обращение № 101-25-003-0626-6950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, 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2326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14.05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бухгалтера ООО «НОВА» Люлько Елены Викторовны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бухгалтера ООО «НОВА» Люлько Елену Викторо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90326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длинный документ находится в деле № 05-0919-2613/2025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